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б уступке права на использование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Лангепас</w:t>
        <w:tab/>
        <w:tab/>
        <w:tab/>
        <w:tab/>
        <w:tab/>
        <w:tab/>
        <w:t xml:space="preserve">                              «___» ___________ 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, именуемый(-ая, -ое) в дальнейшем «</w:t>
      </w:r>
      <w:r>
        <w:rPr>
          <w:b/>
        </w:rPr>
        <w:t>Сторона 1</w:t>
      </w:r>
      <w:r>
        <w:rPr/>
        <w:t>» с одной стороны, 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(-ая, -ое) в дальнейшем «</w:t>
      </w:r>
      <w:r>
        <w:rPr>
          <w:b/>
        </w:rPr>
        <w:t>Сторона 2</w:t>
      </w:r>
      <w:r>
        <w:rPr/>
        <w:t>» с другой стороны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В целях технологического подключения теплопотребляющих установок к тепловым сетям объекта __________________________________________________________________________,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одключаемого объекта Стороны 2)</w:t>
      </w:r>
    </w:p>
    <w:p>
      <w:pPr>
        <w:pStyle w:val="Normal"/>
        <w:ind w:firstLine="360"/>
        <w:jc w:val="both"/>
        <w:rPr/>
      </w:pPr>
      <w:r>
        <w:rPr/>
        <w:t>расположенного по адресу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, Сторона 1 обязуется осуществить технологическое подключение теплопотребляющих установок Стороны 2 к тепловым сетям Стороны 1 с определением необходимых технических условий на подключение, для обеспечения возможности подключения Объекта в пределах мощности </w:t>
      </w:r>
      <w:r>
        <w:rPr>
          <w:b/>
        </w:rPr>
        <w:t>__________ Гкал/ч</w:t>
      </w:r>
      <w:r>
        <w:rPr/>
        <w:t xml:space="preserve">, перераспределяемой из присоединенной максимальной мощности </w:t>
      </w:r>
      <w:r>
        <w:rPr>
          <w:b/>
        </w:rPr>
        <w:t>___________ Гкал/ч</w:t>
      </w:r>
      <w:r>
        <w:rPr/>
        <w:t xml:space="preserve"> Стороны 1 в пользу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орона 1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пределить Стороне 2 точку подключения: 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наименовании и месте нахождения объекта капитального строительства владельца мощности и размере подключенной мощности (нагрузки), в отношении которой осуществляется уступка права на ее использование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  <w:r>
        <w:rPr>
          <w:sz w:val="16"/>
          <w:szCs w:val="16"/>
        </w:rPr>
        <w:t>информацию о точке присоединения, в пределах которой владельцем мощности осуществляется уступка права на использование подключенной мощности (нагрузки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  <w:r>
        <w:rPr>
          <w:sz w:val="16"/>
          <w:szCs w:val="16"/>
        </w:rPr>
        <w:t>информацию о точке присоединения, в которой приобретатель мощности планирует осуществить подключение с использованием приобретаемой в рамках уступки мощности (нагрузки)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/>
        <w:t>____________________________________________________________________________</w:t>
      </w:r>
      <w:r>
        <w:rPr>
          <w:sz w:val="16"/>
          <w:szCs w:val="16"/>
        </w:rPr>
        <w:t>информацию о стоимости уступки права на использование подключенной мощности (нагрузки), порядке и сроках внесения денежных средств приобретателем мощности владельцу мощности (за исключением случаев, когда уступка права на использование подключенной мощности (нагрузки) осуществляется на безвозмездной основе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нести изменения в договор теплоснабжения в случае уменьшения предусмотренной таким договором подключенной мощности (нагрузки) на величину уступаемой подключенной мощности (нагрузки) путем заключения соответствующего дополнительного соглашения к такому договору (далее - дополнительное соглашение), а также по выполнению технических действий, обеспечивающих подключение подключаемого объекта приобретателя мощ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оформить Акт разграничения балансовой принадлежности и эксплуатационной ответственности сторон за содержание тепловых сетей и оборудования теплопотребляющей установки, к сетям которой подключено оборудование Стороны 1, с внесением оборудованием установки Стороны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орона 2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ратиться с заявлением о подключении в адрес теплоснабжающей организ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полнить подключение согласно условий подключения, выданных теплоснабжающей организаци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дписать выданный Стороной 1 Акт разграничения балансовой принадлежности и эксплуатационной ответственности сторон за содержание тепловых сетей и оборудования теплопотребляющего обору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>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рок действия соглаш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вступает в силу с момента подписания обеими сторон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ы и разногласия, которые могут возникнуть при исполнении настоящего соглашения, будут по возможности 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оответствующие государственные судебные орг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может быть расторгнуто по взаимному согласию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соглашению являются его неотъемлемой ча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дреса и реквизиты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орона 1:</w:t>
      </w:r>
      <w:r>
        <w:rPr/>
        <w:t xml:space="preserve"> 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орона 2: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дписи и печа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рона 1: _____________________ /____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рона 2: _________________ /______________________/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3:00Z</dcterms:created>
  <dc:creator>polkovnikov_as</dc:creator>
  <dc:description/>
  <cp:keywords/>
  <dc:language>en-US</dc:language>
  <cp:lastModifiedBy>Уланова Наталья Анатольевна</cp:lastModifiedBy>
  <cp:lastPrinted>2011-01-14T14:04:00Z</cp:lastPrinted>
  <dcterms:modified xsi:type="dcterms:W3CDTF">2023-08-21T12:24:00Z</dcterms:modified>
  <cp:revision>4</cp:revision>
  <dc:subject/>
  <dc:title>СОГЛАШЕНИЕ</dc:title>
</cp:coreProperties>
</file>